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ставе консультанта Инспекторского отдела Управления внутреннего контроля (аудита) и оценки эффективности деятельности Федерального казначейства М.Б. Рубина – председателя ревизионной комиссии, начальника контрольно-ревизионного отдела Департамента контроля и кадров Министерства культуры Российской Федерации Е.С. Калашниковой – члена ревизионной комиссии и заместителя директора Департамента контроля, надзора и лицензирования в сфере культурного наследия – начальника отдела государственной охраны объектов культурного наследия Министерства культуры Российской Федерации П.О. Мосолова – члена ревизионной комиссии, провела проверку финансово-хозяйственной деятельности Фонда за 2015 год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нарушений и замечаний по ведению финансово-хозяйственной деятельности, бухгалтерской отчетности Фонда не установлено. Нарушений сроков сдачи и искажений бухгалтерской отчетности Фонда проверкой не установлен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0:00Z</dcterms:created>
  <dc:creator>Модина</dc:creator>
  <dc:description/>
  <dc:language>en-US</dc:language>
  <cp:lastModifiedBy>Модина</cp:lastModifiedBy>
  <dcterms:modified xsi:type="dcterms:W3CDTF">2016-04-14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